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казом директора МКОУ </w:t>
        <w:tab/>
        <w:tab/>
        <w:tab/>
        <w:tab/>
        <w:tab/>
        <w:tab/>
        <w:tab/>
        <w:tab/>
        <w:tab/>
        <w:t xml:space="preserve">«Средняя общеобразовательная </w:t>
        <w:tab/>
        <w:tab/>
        <w:tab/>
        <w:tab/>
        <w:tab/>
        <w:tab/>
        <w:tab/>
        <w:t xml:space="preserve">          школа №2» от  </w:t>
        <w:tab/>
        <w:tab/>
        <w:tab/>
        <w:tab/>
        <w:tab/>
        <w:tab/>
        <w:tab/>
        <w:t xml:space="preserve">                                         «__»_________2012 г.  №_____</w:t>
      </w:r>
    </w:p>
    <w:p>
      <w:pPr>
        <w:pStyle w:val="Normal"/>
        <w:ind w:left="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 А.А.Б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кооптации 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яющего совета в муниципальном казенном 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ом учреждении </w:t>
      </w:r>
    </w:p>
    <w:p>
      <w:pPr>
        <w:pStyle w:val="21"/>
        <w:jc w:val="center"/>
        <w:rPr/>
      </w:pPr>
      <w:r>
        <w:rPr>
          <w:b/>
          <w:color w:val="000000"/>
          <w:sz w:val="28"/>
          <w:szCs w:val="28"/>
        </w:rPr>
        <w:t xml:space="preserve">«Средняя общеобразовательная школа №2 » 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оптация (введение в случаях, предусмотренных Уставом Учреждения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и всего срока работы данного Управляющего совет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оведении кооптации (не менее чем за неделю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ов, окончивших Учреждение;</w:t>
      </w:r>
    </w:p>
    <w:p>
      <w:pPr>
        <w:pStyle w:val="2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едставителей работодателей, чья деятельность прямо или косвенно связана со школой  или территорией, на которой оно расположено;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рганизаций образования, науки и культуры;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вестных своей культурной, научной, общественной, в том числе благотворительной деятельностью в сфере образования;</w:t>
      </w:r>
    </w:p>
    <w:p>
      <w:pPr>
        <w:pStyle w:val="2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бъединение работодателей, общественных объединений, некоммерческих организаций.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Данным лицам должно быть предложено выдвинуть кандидатуры на включение в члены Управляющего совета путем кооптаци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ндидатуры для кооптации могут быть также предложены: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Учреждения;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(законными представителями) обучающихся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аботниками школы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ленами органов самоуправления школы;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ускается самовыдвижение кандидатов для кооптаци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сех случаях требуется предварительное согласие кандидата на включение его в состав Управляющего совета. Предложения вносятся на рассмотрение в письменном вид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ндидатуры для кооптации в Совет, предложенные Учредителем, рассматриваются  в первоочередном порядке. 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Кооптация в члены Управляющего совета производится только на заседании Управляющего совета при  кворуме не менее ¾ от списочного состава избранных и назначенных (в том числе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Голосование производится тайно по списку кандидатов, составленному в алфавитном порядке. Список предоставляется избранным и назначенным членам Управляющего совета Учреждения для ознакомления до начала голосования. К списку могут быть приложены заявления, меморандумы и любые иные пояснения кандидатов о своих взглядах и мнениях о развитии школы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0:00Z</dcterms:created>
  <dc:creator>Ирина Бочкова</dc:creator>
  <dc:description/>
  <cp:keywords/>
  <dc:language>en-US</dc:language>
  <cp:lastModifiedBy>Persona</cp:lastModifiedBy>
  <dcterms:modified xsi:type="dcterms:W3CDTF">2017-11-23T00:00:00Z</dcterms:modified>
  <cp:revision>4</cp:revision>
  <dc:subject/>
  <dc:title/>
</cp:coreProperties>
</file>